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LIMENTOS -  PEDIDO DE EXONERAÇÃ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COMARCA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_, brasileiro, casado, residente e domiciliado na rua n° _____, nesta cidade, por conduto de seu advogado adiante assinado (Doc._________), arrimado no   art. 401 do Código Civil, vem, mui respeitosamente, à presença de V. Exa. propor a presente AÇÃO DE EXONERAÇÃO DE ALIMENTOS, contra sua filha _________________________, brasileira, casada, engenheira, residente e domiciliada na rua n° _____, nesta cidade, pelas razões que expende a segui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 - Quando se separou de sua mulher, foram fixados 25% dos seus vencimentos a qualquer título, como prestação alimentícia à alimentária que, na época, era menor de dezesseis an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I - O tempo foi passando, ela cursou a universidade, arranjou um namorado, casou-se, formou-se e nunca lhe comunicou sobre nenhum desses eventos, talvez por influência da mã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II - Agora, o requerente aposentou-se e da pequena pensão que recebe há que pagar esse percentual a ela, que já passou dos vinte e cinco anos e deve ganhar bem mais que o requerente. Tudo isso sem se falar que não tem filho e o marido é engenheiro civi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V - É fácil notar que não há cabimento permaneça pagante penso, qualquer valor, por insignificante que seja, a quem mais ganha que el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sto posto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seja citada a requerida, para que conteste a presente ação, querendo, no prazo de lei, e compareça à audiência que V. Exa. designar, sob pena de revelia e confiss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intimação do Digníssimo Representante do Ministério Público, para que se manifeste a respeit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a condenação da requerida ao pagamento das custas, despesas processuais e honorários advocatício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) a exoneração da sua obrigação de alimentante, nos termos da lei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 - Dá à causa o valor de ___________________ (valor por extenso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aguard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 de _____________________ de 20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vogado (N° na OAB)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00:00Z</dcterms:created>
  <dc:creator>Arnaldo</dc:creator>
  <dc:description/>
  <dc:language>en-US</dc:language>
  <cp:lastModifiedBy>Arnaldo</cp:lastModifiedBy>
  <dcterms:modified xsi:type="dcterms:W3CDTF">2003-05-06T21:00:00Z</dcterms:modified>
  <cp:revision>2</cp:revision>
  <dc:subject/>
  <dc:title>AÇÃO RESCISÓRIA - OFENSA À COISA JULGADA </dc:title>
</cp:coreProperties>
</file>